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6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b/>
                <w:sz w:val="16"/>
                <w:lang w:val="en-US"/>
              </w:rPr>
              <w:t>16.12.2011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6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16T03:36:00Z</dcterms:modified>
  <cp:revision>3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