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0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0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0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2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6 382.107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738 919.3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01T12:34:00Z</dcterms:modified>
  <cp:revision>39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