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10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3.10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469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469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4690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3.10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  <w:lang w:val="en-US"/>
        </w:rPr>
        <w:t xml:space="preserve">753 080.69220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lang w:val="en-US"/>
        </w:rPr>
        <w:t>8 637 066.82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 Octo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October 03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469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469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469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3.10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lang w:val="en-US"/>
        </w:rPr>
        <w:t xml:space="preserve">753 080.69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lang w:val="en-US"/>
        </w:rPr>
        <w:t>8 637 066.8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8-10-03T13:59:00Z</dcterms:modified>
  <cp:revision>413</cp:revision>
  <dc:subject/>
  <dc:title> </dc:title>
</cp:coreProperties>
</file>