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80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80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80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2 502.713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280 646.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04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80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80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807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2 502.713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280 646.5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04T13:51:00Z</dcterms:modified>
  <cp:revision>334</cp:revision>
  <dc:subject/>
  <dc:title> </dc:title>
</cp:coreProperties>
</file>