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1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8.2826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0.8547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9.2471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1.2021 г., 22.01.2021 г. и 25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66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72 319.51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6T12:00:00Z</dcterms:modified>
  <cp:revision>422</cp:revision>
  <dc:subject/>
  <dc:title/>
</cp:coreProperties>
</file>