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12.2011 г. e както следва:</w:t>
                              <w:br/>
                              <w:t>-Нетна стойност: 1,3483 лв. на един дял</w:t>
                              <w:br/>
                              <w:t>-Емисионна стойност до 50 000 лв.: 1,3503 лв. на един дял;</w:t>
                              <w:br/>
                              <w:t>-Емисионна стойност над 50 000 лв.: 1,3483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9.12.2011 г. е 1,3463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9.12.2011 г. </w:t>
                              <w:br/>
                              <w:t>-Брой дялове в обръщение:  57 485 294,1176 бр.</w:t>
                              <w:br/>
                              <w:t>-Нетна стойност на активите: 77 508 500,23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12.2011 г. e както следва:</w:t>
                        <w:br/>
                        <w:t>-Нетна стойност: 1,3483 лв. на един дял</w:t>
                        <w:br/>
                        <w:t>-Емисионна стойност до 50 000 лв.: 1,3503 лв. на един дял;</w:t>
                        <w:br/>
                        <w:t>-Емисионна стойност над 50 000 лв.: 1,3483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9.12.2011 г. е 1,3463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9.12.2011 г. </w:t>
                        <w:br/>
                        <w:t>-Брой дялове в обръщение:  57 485 294,1176 бр.</w:t>
                        <w:br/>
                        <w:t>-Нетна стойност на активите: 77 508 500,23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20T07:40:00Z</dcterms:modified>
  <cp:revision>4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