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5/11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868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868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868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2 218.3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5/11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868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868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868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2 218.3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1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1-16T10:51:00Z</dcterms:modified>
  <cp:revision>1</cp:revision>
  <dc:subject/>
  <dc:title>ДО</dc:title>
</cp:coreProperties>
</file>