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7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2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3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28 3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853 077.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7-12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