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ЪМ ДОКЛАД НА НЕЗАВИСИМИЯ ОДИТОР</w:t>
      </w:r>
    </w:p>
    <w:p>
      <w:pPr>
        <w:pStyle w:val="Normal"/>
        <w:jc w:val="center"/>
        <w:rPr/>
      </w:pPr>
      <w:r>
        <w:rPr/>
        <w:t>ПРЕПОРЪКА на ОДИТНИЯ КОМИТЕТ на „УНИПАК”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ажаеми акционери на „УНИПАК” 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тния комитет на „УНИПАК” АД, в състав Весела Ищинакова /Петкова/, счетоводител и адв. Димитър Добрев, е създаден с решение на Общото събрание на акционерите на дружеството, проведено на 22.12.2009 г.</w:t>
      </w:r>
    </w:p>
    <w:p>
      <w:pPr>
        <w:pStyle w:val="Firstline"/>
        <w:jc w:val="both"/>
        <w:rPr/>
      </w:pPr>
      <w:r>
        <w:rPr/>
        <w:t xml:space="preserve">Предвид създаване на одитния комитет в самия край на 2008 г., същият не е осъществявал функциите си през 2008 г., т.е. одитния комитет през 2008 г. не е наблюдавал текущо процесите по финансово отчитане в предприятието, не е наблюдавал текущо ефективността на системите за вътрешен контрол в предприятието, не е наблюдавал текущо ефективността на системите за управление на рисковете в предприятието. </w:t>
      </w:r>
    </w:p>
    <w:p>
      <w:pPr>
        <w:pStyle w:val="Firstline"/>
        <w:jc w:val="both"/>
        <w:rPr/>
      </w:pPr>
      <w:r>
        <w:rPr/>
        <w:t>Финансовият одит на предприятието за 2008г. е извършен от избрания от общото събрание на акционерите регистриран одитор – г-н Васил Тодоров. Одитът приключи на 27.02.2009 г. със съставяне на Доклада на независия одитор, към който прилагаме настоящето.</w:t>
      </w:r>
    </w:p>
    <w:p>
      <w:pPr>
        <w:pStyle w:val="Normal"/>
        <w:jc w:val="both"/>
        <w:rPr/>
      </w:pPr>
      <w:r>
        <w:rPr/>
        <w:t>Одитния комитет наблюдаваше извършването на независимия финансов одит в предприятието за 2008 г. като поддържаше постоянен и пряк контакт с регистрирания одитор. В провежданите разговори и срещи бяха обсъждани основните въпроси, свързани с изпълнението на одита. При комуникацията и сътрудничеството си с регистрирания одитор, одитният комитет стигна до извода, че през одитирания период няма съществени слабости в системите за вътрешен контрол на предприятието във връзка с процеса на финансово отчитане, както и че сделките са правилно документирани, а документацията се съхранява съгласно законовите разпоредби, че задълженията са разделени и всеки служител носи отговорност за работата си, че изградената система за вътрешен контрол обезпечава съхраняването на активите, правилното осчетоводяване, както и спазването на изискванията на законодателството и политиката на дружеството, а така също и че главният счетоводител е осъществявал предварителен контрол за законосъобразност, преди поемането на задължение и извършване на разход, както и върху цялата дейност на предприятието, което дава увереност, че рисковете са ограничени в допустимите граници.</w:t>
      </w:r>
    </w:p>
    <w:p>
      <w:pPr>
        <w:pStyle w:val="Firstline"/>
        <w:jc w:val="both"/>
        <w:rPr/>
      </w:pPr>
      <w:r>
        <w:rPr/>
        <w:t xml:space="preserve">Одитния комитет извърши и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изиска и получи декларация от регистрирания одитор, че е независим от дружеството, както и че същият е извършил междинен одит и заверка на междинния финансов отчет към 30.11.2008г. и не е предоставял на дружеството други услуги, освен тези свързани с одита. </w:t>
      </w:r>
    </w:p>
    <w:p>
      <w:pPr>
        <w:pStyle w:val="Normal"/>
        <w:jc w:val="both"/>
        <w:rPr>
          <w:color w:val="FF0000"/>
        </w:rPr>
      </w:pPr>
      <w:r>
        <w:rPr/>
        <w:t xml:space="preserve">С оглед на гореизложеното, одитният комитет счита че не са налице съществени слабости и нередности във финансовото отчитане и вътрешния контрол на „УНИПАК” АД, които да повлияят на честното и вярно представяне на дейността на дружеството и на финансовите резултати от тази дейност, а така също и че независимия одит е извършен обективно, безпристрастно и при пълна комуникация и сътрудничество с одитния </w:t>
      </w:r>
      <w:r>
        <w:rPr>
          <w:color w:val="000000"/>
        </w:rPr>
        <w:t xml:space="preserve">комитет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Ето защо одитния комитет дава своята ПРЕПОРЪКА, за регистриран одитор на „УНИПАК” АД за настоящата 2009 г., да бъде назначен отново г-н Васил То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ТЕН КОМИТЕТ:</w:t>
      </w:r>
    </w:p>
    <w:p>
      <w:pPr>
        <w:pStyle w:val="Normal"/>
        <w:rPr/>
      </w:pPr>
      <w:r>
        <w:rPr/>
        <w:t>Весела Ищинакова /Петкова/</w:t>
      </w:r>
    </w:p>
    <w:p>
      <w:pPr>
        <w:pStyle w:val="Normal"/>
        <w:rPr/>
      </w:pPr>
      <w:r>
        <w:rPr/>
        <w:t>Димитър Добрев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5:00Z</dcterms:created>
  <dc:creator>d.dobrev</dc:creator>
  <dc:description/>
  <cp:keywords/>
  <dc:language>en-US</dc:language>
  <cp:lastModifiedBy>d.dobrev</cp:lastModifiedBy>
  <dcterms:modified xsi:type="dcterms:W3CDTF">2009-05-22T08:4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962777</vt:r8>
  </property>
  <property fmtid="{D5CDD505-2E9C-101B-9397-08002B2CF9AE}" pid="3" name="_AuthorEmail">
    <vt:lpwstr>ddobrev@adm-lex.com</vt:lpwstr>
  </property>
  <property fmtid="{D5CDD505-2E9C-101B-9397-08002B2CF9AE}" pid="4" name="_AuthorEmailDisplayName">
    <vt:lpwstr>Dimitar Dobrev</vt:lpwstr>
  </property>
  <property fmtid="{D5CDD505-2E9C-101B-9397-08002B2CF9AE}" pid="5" name="_EmailSubject">
    <vt:lpwstr>Otchet_Oditen-Komitet.doc</vt:lpwstr>
  </property>
  <property fmtid="{D5CDD505-2E9C-101B-9397-08002B2CF9AE}" pid="6" name="_NewReviewCycle">
    <vt:lpwstr/>
  </property>
</Properties>
</file>