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6.04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3.5249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5.4001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4.2281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4.2020 г., 03.04.2020 г.. и 06.04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07.018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438 400.25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07T09:04:00Z</dcterms:modified>
  <cp:revision>334</cp:revision>
  <dc:subject/>
  <dc:title/>
</cp:coreProperties>
</file>