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75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750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750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/>
        <w:t>3 453 185.67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2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02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75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2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42 453.379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/>
        <w:t>3 453 185.67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02T14:01:00Z</dcterms:modified>
  <cp:revision>640</cp:revision>
  <dc:subject/>
  <dc:title> </dc:title>
</cp:coreProperties>
</file>