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2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2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20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1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14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818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798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10.2021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323 948.9249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8 411 494.1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5T09:04:00Z</dcterms:modified>
  <cp:revision>1244</cp:revision>
  <dc:subject/>
  <dc:title/>
</cp:coreProperties>
</file>