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5.2019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5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7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6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5.2019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5 875.65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9-05-29T08:47:00Z</dcterms:modified>
  <cp:revision>627</cp:revision>
  <dc:subject/>
  <dc:title/>
</cp:coreProperties>
</file>