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30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83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77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75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83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77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75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66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9.09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 863 680. 3367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8 004 787.9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9-30T06:50:00Z</dcterms:modified>
  <cp:revision>123</cp:revision>
  <dc:subject/>
  <dc:title>Цени за един дял за 20</dc:title>
</cp:coreProperties>
</file>