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710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710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710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12 133.247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4 414 000.1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 23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71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71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0.710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12 133.247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4 414 000.1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9-23T15:19:00Z</dcterms:modified>
  <cp:revision>273</cp:revision>
  <dc:subject/>
  <dc:title> </dc:title>
</cp:coreProperties>
</file>