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1.10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1.10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06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06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061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31.10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1 959 624.1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1.10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31.10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06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0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006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1.10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959 624.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1-11-01T07:47:00Z</dcterms:modified>
  <cp:revision>146</cp:revision>
  <dc:subject/>
  <dc:title> </dc:title>
</cp:coreProperties>
</file>