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21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93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90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07 9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82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37.6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7-01T13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