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15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501.4775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19 503.3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501.4775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19 503.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19T14:51:00Z</dcterms:modified>
  <cp:revision>1129</cp:revision>
  <dc:subject/>
  <dc:title> </dc:title>
</cp:coreProperties>
</file>