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1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87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87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11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1987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51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11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6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77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028.6365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0 106 158.41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12T11:21:00Z</dcterms:modified>
  <cp:revision>733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