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9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994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994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>733 264.9721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3 959 202.48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 Jan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 Jan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9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9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9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3 264.972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3 959 202.4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1-26T14:45:00Z</dcterms:modified>
  <cp:revision>546</cp:revision>
  <dc:subject/>
  <dc:title> </dc:title>
</cp:coreProperties>
</file>