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9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801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9427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6043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9.2020 г. и 09.09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85 650.44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9-10T08:51:00Z</dcterms:modified>
  <cp:revision>383</cp:revision>
  <dc:subject/>
  <dc:title/>
</cp:coreProperties>
</file>