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първ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42:00Z</dcterms:created>
  <dc:creator>Lawer</dc:creator>
  <dc:description/>
  <dc:language>en-US</dc:language>
  <cp:lastModifiedBy>Nikolov</cp:lastModifiedBy>
  <cp:lastPrinted>2002-11-05T14:32:00Z</cp:lastPrinted>
  <dcterms:modified xsi:type="dcterms:W3CDTF">2008-04-16T11:25:00Z</dcterms:modified>
  <cp:revision>3</cp:revision>
  <dc:subject/>
  <dc:title>О Б Р А З Е Ц  ОТ  П О Д П И С</dc:title>
</cp:coreProperties>
</file>