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н, ал. 4, т. 4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Васил Георгиев Велев – Изпълнителен директор на Стара планина холд АД удостоверявам, ч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нсолидираният финансов отчет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емитента и на дружествата, включени в консолидацията като цяло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окладът за дейността съдържа достоверен преглед на развитието и резултатите от дейностите и състоянието на дружествата, включени в консолидация като цяло, заедно с описание на основните рискове и несигурности, пред които те са изправен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Декларатор: В. Ве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н, ал. 4, т. 4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Кремена Ганчева Дюлгерова – главен счетоводител на Стара планина холд АД удостоверявам, ч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нсолидираният финансов отчет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емитента и на дружествата, включени в консолидацията като цяло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кладът за дейността съдържа достоверен преглед на развитието и резултатите от дейностите и състоянието на дружествата, включени в консолидация като цяло, заедно с описание на основните рискове и несигурности, пред които те са изправен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Декларатор: Кр. Дюлге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38:00Z</dcterms:created>
  <dc:creator>tnn</dc:creator>
  <dc:description/>
  <cp:keywords/>
  <dc:language>en-US</dc:language>
  <cp:lastModifiedBy>tnn</cp:lastModifiedBy>
  <dcterms:modified xsi:type="dcterms:W3CDTF">2011-04-26T12:33:00Z</dcterms:modified>
  <cp:revision>6</cp:revision>
  <dc:subject/>
  <dc:title>ДЕКЛАРАЦИЯ</dc:title>
</cp:coreProperties>
</file>