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7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57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957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 698.0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370 633.49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957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698.082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370 633.4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12T13:32:00Z</dcterms:modified>
  <cp:revision>531</cp:revision>
  <dc:subject/>
  <dc:title> </dc:title>
</cp:coreProperties>
</file>