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3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3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74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74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74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3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4 332.9242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</w:rPr>
        <w:t>2 329 515.83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>Bulgaria AD – cutodian bank, as of 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 March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March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lang w:val="en-US"/>
        </w:rPr>
        <w:t>7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574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57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574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3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4 332.9242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</w:rPr>
        <w:t>2 329 515.8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03-17T13:17:00Z</dcterms:modified>
  <cp:revision>492</cp:revision>
  <dc:subject/>
  <dc:title> </dc:title>
</cp:coreProperties>
</file>