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3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3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198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1982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1982 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3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lang w:val="en-US"/>
        </w:rPr>
        <w:t>626 165.164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bCs/>
        </w:rPr>
        <w:t>3 254 961.88</w:t>
      </w:r>
      <w:r>
        <w:rPr>
          <w:b/>
        </w:rPr>
        <w:t xml:space="preserve"> 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3 March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rch 23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198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198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198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3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lang w:val="en-US"/>
        </w:rPr>
        <w:t>626 165.164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</w:rPr>
        <w:t>3 254 961.8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9-03-23T15:21:00Z</dcterms:modified>
  <cp:revision>625</cp:revision>
  <dc:subject/>
  <dc:title> </dc:title>
</cp:coreProperties>
</file>