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3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9.748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2.3500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7241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3.2021 г., 26.03.2021 г. и 29.03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08 570.12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3-30T10:05:00Z</dcterms:modified>
  <cp:revision>441</cp:revision>
  <dc:subject/>
  <dc:title/>
</cp:coreProperties>
</file>