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6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3.492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5677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270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6.2020 г., 26.06.2020 г. и 29.06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699 349.9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6-30T09:09:00Z</dcterms:modified>
  <cp:revision>359</cp:revision>
  <dc:subject/>
  <dc:title/>
</cp:coreProperties>
</file>