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77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77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65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20 46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1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65.7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2-23T14:4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