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0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034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240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861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0.2020 г. и 14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69 969.0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15T09:38:00Z</dcterms:modified>
  <cp:revision>393</cp:revision>
  <dc:subject/>
  <dc:title/>
</cp:coreProperties>
</file>