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9.03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76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89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63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8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8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2 10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05 737.0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3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3-18T14:28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