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475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43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42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365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36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740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21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2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45 367.589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495145.7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6-03T10:09:00Z</dcterms:modified>
  <cp:revision>397</cp:revision>
  <dc:subject/>
  <dc:title>Цени за един дял за 20</dc:title>
</cp:coreProperties>
</file>