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11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4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2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1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7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7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9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11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24 077.155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00 640.5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11-25T10:00:00Z</dcterms:modified>
  <cp:revision>755</cp:revision>
  <dc:subject/>
  <dc:title/>
</cp:coreProperties>
</file>