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</w:t>
      </w:r>
      <w:r>
        <w:rPr>
          <w:b/>
          <w:sz w:val="22"/>
          <w:szCs w:val="22"/>
        </w:rPr>
        <w:t>ДОПЪЛНИТЕЛНА ИНФОРМАЦИЯ</w:t>
      </w:r>
    </w:p>
    <w:p>
      <w:pPr>
        <w:pStyle w:val="First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irst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</w:t>
      </w:r>
      <w:r>
        <w:rPr>
          <w:b/>
          <w:sz w:val="22"/>
          <w:szCs w:val="22"/>
        </w:rPr>
        <w:t>за първо тримесечие на 2009г.</w:t>
      </w:r>
    </w:p>
    <w:p>
      <w:pPr>
        <w:pStyle w:val="First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irstline"/>
        <w:ind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ъгласно измененията в изискванията на чл.33, ал.1, т.6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irstline"/>
        <w:rPr/>
      </w:pPr>
      <w:r>
        <w:rPr>
          <w:b/>
        </w:rPr>
        <w:t>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/>
      </w:pPr>
      <w:r>
        <w:rPr/>
        <w:t>За периода на първо тримесечие на 2009 г. и към момента няма настъпили промени  в счетоводната политика на Дружеството 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б) 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/>
      </w:pPr>
      <w:r>
        <w:rPr/>
        <w:t>За периода на първо тримесечие на 2009 г. няма настъпили промени в икономическата група на емитента .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  <w:t>в) 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/>
      </w:pPr>
      <w:r>
        <w:rPr/>
        <w:t>За периода няма настъпило преобразуване в рамките на Дружеството, продажба на дружество от икономическата група, апортни вноски или преустановена дейност.</w:t>
      </w:r>
    </w:p>
    <w:p>
      <w:pPr>
        <w:pStyle w:val="Normal"/>
        <w:ind w:left="426" w:hanging="0"/>
        <w:jc w:val="both"/>
        <w:rPr>
          <w:szCs w:val="22"/>
        </w:rPr>
      </w:pPr>
      <w:r>
        <w:rPr/>
        <w:t xml:space="preserve">          </w:t>
      </w:r>
    </w:p>
    <w:p>
      <w:pPr>
        <w:pStyle w:val="Firstline"/>
        <w:rPr/>
      </w:pPr>
      <w:r>
        <w:rPr>
          <w:b/>
        </w:rPr>
        <w:t>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 xml:space="preserve">Във връзка с финансовата криза и икономическата ситуация в страната очакванията ни на този етап са за около 13 % по-малко нощувки през Сезон 2009 спрямо Сезон 2008 г. Информацията за очакваната заетост се актуализира периодично. Изготвена е програма за ограничаване на разходите в дружеството по всички техни пера и вече се предприемат съответните мерки. 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д)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/>
      </w:pPr>
      <w:r>
        <w:rPr/>
        <w:t>Акционери, притежаващи най-малко 5 на сто от гласовете в ОСА на Албена АД</w:t>
      </w:r>
    </w:p>
    <w:p>
      <w:pPr>
        <w:pStyle w:val="Firstline"/>
        <w:jc w:val="center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Албена Холдинг 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55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Албена Инвест Холдинг 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9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Община Бал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04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.13</w:t>
            </w:r>
          </w:p>
        </w:tc>
      </w:tr>
    </w:tbl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b/>
        </w:rPr>
        <w:t>е)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/>
      </w:pPr>
      <w:r>
        <w:rPr/>
        <w:t>Членове на Съвета на директорите на Албена АД</w:t>
      </w:r>
    </w:p>
    <w:p>
      <w:pPr>
        <w:pStyle w:val="Firstline"/>
        <w:jc w:val="center"/>
        <w:rPr/>
      </w:pPr>
      <w:r>
        <w:rPr/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Красимир Веселинов Стан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Ивелина Ненкова Гроз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Маргита Петрова То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Иван Колев Кали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Радосвет Крумо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Жельо Стайков Же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 xml:space="preserve">ж) Към края на първо тримесечие на 2008 г. Дружеството няма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  <w:t>з)</w:t>
      </w:r>
      <w:r>
        <w:rPr/>
        <w:t xml:space="preserve"> </w:t>
      </w:r>
      <w:r>
        <w:rPr>
          <w:b/>
        </w:rPr>
        <w:t>Информация за отпуснатите от емитента или от негово дъщерно дружество заеми.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Няма такива за отчетния период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>
          <w:b/>
        </w:rPr>
        <w:t>Към първо тримесечие няма предоставяне на гаранции. В рамките на първото тримесечие на 2009 г. Дружеството не е сключило  сделки със свързани лица, които да са повлияли съществено на финансовото състояние или резултатите от дейността. Няма промени в сделките със свързани лица, оповестени в годишния отчет, които да имат съществено въздействие върху финансовото състояние  или резултатите от дейността през първото тримесечие на 2009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4.2009 г.                                                                 Красимир Станев</w:t>
      </w:r>
    </w:p>
    <w:p>
      <w:pPr>
        <w:pStyle w:val="Normal"/>
        <w:rPr/>
      </w:pPr>
      <w:r>
        <w:rPr/>
        <w:t>К.к. Албена                                                                   Изпълнителен директо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3:00Z</dcterms:created>
  <dc:creator>strashilova</dc:creator>
  <dc:description/>
  <cp:keywords/>
  <dc:language>en-US</dc:language>
  <cp:lastModifiedBy>zdravkai</cp:lastModifiedBy>
  <dcterms:modified xsi:type="dcterms:W3CDTF">2009-04-28T08:57:00Z</dcterms:modified>
  <cp:revision>6</cp:revision>
  <dc:subject/>
  <dc:title>ДОПЪЛНИТЕЛНА ИНФОРМАЦИЯ за четвърто тримесечие на 2008г</dc:title>
</cp:coreProperties>
</file>