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0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0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0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 606.020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489 530.48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0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 606.020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489 530.4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08T14:09:00Z</dcterms:modified>
  <cp:revision>75</cp:revision>
  <dc:subject/>
  <dc:title> </dc:title>
</cp:coreProperties>
</file>