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ият „Rent-a-car“ на Америка „каца“ на летище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на от най-големите рент-а-кар компании в света - Budget Car Rental обяви предстоящото откриване на свой офис на летище Вар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яма голямо летище по света без представителство на „Budget“ и това е основната причина варненският аеропорт да стане част от нашето голямо семейство” – коментират от централата на Budget Car Rental – Българ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ждестранните гости на Варна и черноморските ни курорти добре познават рент-а-кар компанията като все по-голям става броят и на клиентите ни от България. Budget е световна марка, затова и качеството в обслужването и предлаганите от нас автомобили е на световно н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ната мрежа на Budget включва повече от 3 400 офиса, опериращи със широка гама автомобили, камиони и ванове в 128 страни по с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ключителен представител на Budget за България е Евролийз Рент а Кар ЕООД, част от структурата на Еврохолд България А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дрес: бул. „Г.М.Димитров” №16, гр. София, 1797</w:t>
    </w:r>
  </w:p>
  <w:p>
    <w:pPr>
      <w:pStyle w:val="Footer"/>
      <w:jc w:val="center"/>
      <w:rPr/>
    </w:pPr>
    <w:r>
      <w:rPr/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eurohold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aps/>
        <w:sz w:val="21"/>
      </w:rPr>
    </w:pPr>
    <w:r>
      <w:rPr>
        <w:caps/>
        <w:sz w:val="21"/>
      </w:rPr>
      <w:drawing>
        <wp:inline distT="0" distB="0" distL="0" distR="0">
          <wp:extent cx="19424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3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1:00Z</dcterms:created>
  <dc:creator>EUROINS</dc:creator>
  <dc:description/>
  <cp:keywords/>
  <dc:language>en-US</dc:language>
  <cp:lastModifiedBy>PC197</cp:lastModifiedBy>
  <cp:lastPrinted>2008-02-29T09:57:00Z</cp:lastPrinted>
  <dcterms:modified xsi:type="dcterms:W3CDTF">2008-04-24T08:35:00Z</dcterms:modified>
  <cp:revision>7</cp:revision>
  <dc:subject/>
  <dc:title>СГС вписа увеличенията на капитала</dc:title>
</cp:coreProperties>
</file>