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1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1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21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53,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75,03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5-07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