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6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6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81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1813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1813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3.06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48 869.6899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010 860.34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6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3.06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813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81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813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6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648 869.6899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010 860.3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6-24T08:40:00Z</dcterms:modified>
  <cp:revision>1241</cp:revision>
  <dc:subject/>
  <dc:title> </dc:title>
</cp:coreProperties>
</file>