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872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295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781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22 г., 01.07.2022 г. и 04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16 373.0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05T09:52:00Z</dcterms:modified>
  <cp:revision>576</cp:revision>
  <dc:subject/>
  <dc:title/>
</cp:coreProperties>
</file>