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1.2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842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854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830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1.2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9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1.2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658 910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17 179.07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1-14T14:4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