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1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043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055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2031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0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0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 553 39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483 730.4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33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5-20T13:3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