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2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2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</w:t>
      </w:r>
      <w:bookmarkStart w:id="0" w:name="RANGE!B102"/>
      <w:bookmarkStart w:id="1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1 672.3526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064 292.34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2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1 672.3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064 292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11-25T14:46:00Z</dcterms:modified>
  <cp:revision>184</cp:revision>
  <dc:subject/>
  <dc:title> </dc:title>
</cp:coreProperties>
</file>