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На 12.08.2009 г. с Уведомление за разкриване на дялово участие "Арома" АД уведоми Комисията за финансов надзор и "Астера козметикс" АД, гр. София за придобиването на 662 770 бр. акции, представляващи 38,86 % от капитала на "Астера козметикс" АД. Общият брой на притежаваните от "Арома" АД акции от капитала на "Астера козметикс" АД възлиза на 816 075 бр. акции, представляващи 47,84 % от капитала на дружество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4:00Z</dcterms:created>
  <dc:creator>Nikolov</dc:creator>
  <dc:description/>
  <dc:language>en-US</dc:language>
  <cp:lastModifiedBy>Nikolov</cp:lastModifiedBy>
  <dcterms:modified xsi:type="dcterms:W3CDTF">2009-08-12T10:45:00Z</dcterms:modified>
  <cp:revision>2</cp:revision>
  <dc:subject/>
  <dc:title>На 12</dc:title>
</cp:coreProperties>
</file>