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9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52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65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240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8.09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,526,35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,546,060.7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2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9-08T12:5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