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.Учредяване и регистрация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Настоящият консолидиран финансов отчет включва финансовия отчет на дружеството-майка и финансовите отчети на дружествата, в които Холдинг Пътища притежава повече от половината от правата на глас на едно предприятия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олдинга  изготвя консолидирани финансови отчети от 1998г., когато е придобило контрола над дружествата, в които е инвестирало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Холдинг Пътища АД е публично дружество по реда на чл.110 от ЗППЦК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метът на дейност на групата е свързан преди всичко със строителство, ремонт и поддържане на пътища, пътни съоръжения, пътностроителна механизац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ставът  на икономическата група е:</w:t>
        <w:tab/>
        <w:tab/>
        <w:tab/>
        <w:tab/>
        <w:tab/>
        <w:tab/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5760" w:right="-1054" w:hanging="0"/>
        <w:jc w:val="both"/>
        <w:rPr/>
      </w:pPr>
      <w:r>
        <w:rPr>
          <w:rFonts w:eastAsia="Arial" w:cs="Arial" w:ascii="Arial" w:hAnsi="Arial"/>
          <w:b/>
          <w:bCs/>
          <w:lang w:val="bg-BG"/>
        </w:rPr>
        <w:t xml:space="preserve">         </w:t>
      </w:r>
      <w:r>
        <w:rPr>
          <w:rFonts w:cs="Arial" w:ascii="Arial" w:hAnsi="Arial"/>
          <w:b/>
          <w:bCs/>
          <w:lang w:val="bg-BG"/>
        </w:rPr>
        <w:t>3</w:t>
      </w:r>
      <w:r>
        <w:rPr>
          <w:rFonts w:cs="Arial" w:ascii="Arial" w:hAnsi="Arial"/>
          <w:b/>
          <w:bCs/>
          <w:lang w:val="en-US"/>
        </w:rPr>
        <w:t>1.</w:t>
      </w:r>
      <w:r>
        <w:rPr>
          <w:rFonts w:cs="Arial" w:ascii="Arial" w:hAnsi="Arial"/>
          <w:b/>
          <w:bCs/>
          <w:lang w:val="bg-BG"/>
        </w:rPr>
        <w:t>03</w:t>
      </w:r>
      <w:r>
        <w:rPr>
          <w:rFonts w:cs="Arial" w:ascii="Arial" w:hAnsi="Arial"/>
          <w:b/>
          <w:bCs/>
          <w:lang w:val="en-US"/>
        </w:rPr>
        <w:t>.200</w:t>
      </w:r>
      <w:r>
        <w:rPr>
          <w:rFonts w:cs="Arial" w:ascii="Arial" w:hAnsi="Arial"/>
          <w:b/>
          <w:bCs/>
          <w:lang w:val="bg-BG"/>
        </w:rPr>
        <w:t>9г.   31.12.2008г.</w:t>
        <w:tab/>
        <w:t xml:space="preserve">   </w:t>
      </w:r>
    </w:p>
    <w:p>
      <w:pPr>
        <w:pStyle w:val="Normal"/>
        <w:ind w:left="6480"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“Булбер” ЕООД                                  </w:t>
        <w:tab/>
        <w:t>- гр.София</w:t>
        <w:tab/>
        <w:tab/>
        <w:t>100.00%</w:t>
        <w:tab/>
        <w:t>100.00%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“ПСТ – Роси” ЕООД</w:t>
        <w:tab/>
        <w:tab/>
        <w:tab/>
        <w:t>- гр.София</w:t>
        <w:tab/>
        <w:tab/>
        <w:t>10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bg-BG"/>
        </w:rPr>
        <w:t xml:space="preserve"> “Софпътстрой”ЕООД</w:t>
        <w:tab/>
        <w:tab/>
        <w:tab/>
        <w:t>- гр.София</w:t>
        <w:tab/>
        <w:tab/>
        <w:t>100.00%</w:t>
        <w:tab/>
        <w:t>100.00%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“Пътища и магистрали” АД</w:t>
        <w:tab/>
        <w:tab/>
        <w:t xml:space="preserve">- гр.София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99.98%</w:t>
      </w:r>
      <w:r>
        <w:rPr>
          <w:rFonts w:cs="Arial" w:ascii="Arial" w:hAnsi="Arial"/>
          <w:lang w:val="en-US"/>
        </w:rPr>
        <w:tab/>
        <w:t xml:space="preserve">  99.98%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“Поддържане и възстановяване” АД</w:t>
        <w:tab/>
        <w:t>- гр.София</w:t>
        <w:tab/>
        <w:t xml:space="preserve">             99.82%</w:t>
      </w:r>
      <w:r>
        <w:rPr>
          <w:rFonts w:cs="Arial" w:ascii="Arial" w:hAnsi="Arial"/>
          <w:lang w:val="en-US"/>
        </w:rPr>
        <w:t xml:space="preserve">         99.82%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1. База за изготвяне на консолидирания финансовия отчет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Настоящият консолидиран финансов отчет е изготвен в съответствие с изискванията  на приложимите счетоводни стандарти, издадени от Международния съвет за счетоводни стандарти и специфичните  изисквания  на българското  законодателство, всичките приложими към 31.03.2009 год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От 2008г. дружествата в холдинга водят своето текущо счетоводство в съответствие с изискванията на Международните счетоводни стандарти 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2003 год.предприятията от групата прилагат допустимия алтернативен подход по НСС 16 /идентичен с МСС 16/ за оценка на дълготрайните материални активи след първоначалното признаване, а именно отчитане по справедлива стойност.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консолидирането са обединени финансовите отчети на дъщерните дружества и самостоятелния отчет на предприятието-майка ред по ред за активите, пасивите, собствения капитал, приходите, разходите и паричните потоци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консолидирането са елиминирани: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алансовата сума на инвестицията на предприятието-майка в съответното дъщерно предприятие срещу дела на предприятието-майка в нетните активи на дъщерното предприятие.Формираната разлика между инвестицията и дела на предприятието-майка в нетните активи, формирано на основата на балансовите стойности, представлява репутация по смисъла на МСС 27.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вътрешно групови разчети и ефекти от вътрешни за групата сделки.По този начин в консолидирания финансов отчет са представени само приходи, разходи и финансов резултат, ревизирани от сделки между предприятия от групата и предприятия извън групат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нсолидирания счетоводен баланс малцинственото участие в капитала на дъщерните дружества е посочено като самостоятелна позиция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3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03.2009г. малцинствено участие има в две дъщерни дружества, а именно: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“</w:t>
      </w:r>
      <w:r>
        <w:rPr>
          <w:rFonts w:cs="Arial" w:ascii="Arial" w:hAnsi="Arial"/>
          <w:lang w:val="bg-BG"/>
        </w:rPr>
        <w:t>Пътища и магистрали” АД  – 0.02 %.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“</w:t>
      </w:r>
      <w:r>
        <w:rPr>
          <w:rFonts w:cs="Arial" w:ascii="Arial" w:hAnsi="Arial"/>
          <w:lang w:val="bg-BG"/>
        </w:rPr>
        <w:t>Поддържане и възстановяване” АД – 0.18%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Всички данни оповестени за 2008 год. и 2009 год. са представени  в настоящия консолидиран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Дружеството-майка изготвя своя консолидиран финансов отчет по Международни счетоводни стандарти/МСС/ за първа година през 2003 г.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3.Използване на приблизителни счетоводни оценки и предположе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Изготвянето на финансов отчет по Международни счетоводни стандарти изисква ръководството да направи някои приблизителни счетоводни оценки и предположения, които се отнасят до докладваните балансови активи и пасиви, както и до признатите приходи и разходи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 периода.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 Банкови кредити и лихви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За текущата си дейност дъщерните дружества и Холдинга използват банкови кредити, обезпечени със залози на дълготрайни активи. Годишната лихва по банковите кредити се фиксира и варира в рамките на 7.5%-13%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Активите и пасивите, деноминирани в чуждестранна валута са преизчислени към 31.03.2009г. по курса на Българска народна банка/БНБ/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ълготрайните материални активи на дъщерните дружества, без придобитите през 2004г.са отчитани по преоценена стойност, която е справедливата стойност на активите към датата на преоценката – 31.12.2003г. минус всички последвали и натрупани амортизации. 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МА към 31.03.2009г. са намалени с активите на АВБ 2004, поради отписването им от консолидацият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8.Дълготрайни нематериални  акти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ълготрайните нематериални активи са оценени  по тяхната цена  на придобиване, намалена  с начислената  амортизация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9.Амортизация на дълготрайни акти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жествата от групата начисляват амортизация на дълготрайните  активи, съобразно полезния живот  на отделните активи, определен  от ръководството  на дружеството-майка  за всеки клас активи. Амортизация не се начислява на активите, които са в процес на изграждане или доставка.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групата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През 2009 година са начислявани амортизации, основаващи се на полезния живот на дълготрайните активи по групи както следва:</w:t>
      </w:r>
    </w:p>
    <w:p>
      <w:pPr>
        <w:pStyle w:val="TextBody"/>
        <w:ind w:left="4320" w:right="-1054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4320" w:right="-1054" w:firstLine="7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Сгради</w:t>
        <w:tab/>
        <w:tab/>
        <w:tab/>
        <w:tab/>
        <w:tab/>
        <w:tab/>
        <w:tab/>
        <w:t xml:space="preserve">     до  50г.</w:t>
        <w:tab/>
        <w:tab/>
        <w:tab/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Машини и съоръжения</w:t>
        <w:tab/>
        <w:tab/>
        <w:tab/>
        <w:tab/>
        <w:t xml:space="preserve">   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bg-BG"/>
        </w:rPr>
        <w:t xml:space="preserve">до  15г.  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Транспортни средства /л.автомобили/                     </w:t>
        <w:tab/>
        <w:t xml:space="preserve">     д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   6г.    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Специализирани транспортни средства          </w:t>
        <w:tab/>
        <w:t xml:space="preserve">     д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 10г.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Стопански инвентар                                                         до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bg-BG"/>
        </w:rPr>
        <w:t xml:space="preserve"> 7г.      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Компютри                                                                          до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bg-BG"/>
        </w:rPr>
        <w:t xml:space="preserve">5г.   </w:t>
      </w:r>
      <w:r>
        <w:rPr>
          <w:rFonts w:cs="Arial" w:ascii="Arial" w:hAnsi="Arial"/>
          <w:b/>
          <w:bCs/>
          <w:lang w:val="bg-BG"/>
        </w:rPr>
        <w:t xml:space="preserve">     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Нематериални ДМА</w:t>
        <w:tab/>
        <w:tab/>
        <w:tab/>
        <w:tab/>
        <w:tab/>
        <w:t xml:space="preserve">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до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bg-BG"/>
        </w:rPr>
        <w:t xml:space="preserve">7г.           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lang w:val="bg-BG"/>
        </w:rPr>
        <w:t>2.10.Инвестици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Дъщерните предприятия на “Холдинг Пътища” АД са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>
          <w:rFonts w:cs="Arial" w:ascii="Arial" w:hAnsi="Arial"/>
        </w:rPr>
        <w:t>- “Пътища и магистрали АД</w:t>
        <w:tab/>
        <w:tab/>
        <w:tab/>
        <w:t>-  гр.София</w:t>
        <w:tab/>
        <w:tab/>
        <w:t xml:space="preserve"> 99.98%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“Поддържане и възстановяване” АД</w:t>
        <w:tab/>
        <w:tab/>
        <w:t>-  гр.София</w:t>
        <w:tab/>
        <w:tab/>
        <w:t xml:space="preserve"> 99.82%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“Булбер” ЕООД</w:t>
        <w:tab/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“ПСТ – Роси” ЕООД</w:t>
        <w:tab/>
        <w:tab/>
        <w:tab/>
        <w:t xml:space="preserve">           -  гр.София</w:t>
        <w:tab/>
        <w:tab/>
        <w:t>100.00%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“Софпътстрой” ЕООД</w:t>
        <w:tab/>
        <w:tab/>
        <w:tab/>
        <w:t xml:space="preserve"> </w:t>
        <w:tab/>
        <w:t>-  гр.София</w:t>
        <w:tab/>
        <w:tab/>
        <w:t>100.00%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“Мостстрой Изток” АД</w:t>
        <w:tab/>
        <w:tab/>
        <w:tab/>
        <w:t xml:space="preserve"> </w:t>
        <w:tab/>
        <w:t>-  гр.София</w:t>
        <w:tab/>
        <w:tab/>
        <w:t xml:space="preserve"> 10.00%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“Консорциум Ем и Ем канстракшън” АД</w:t>
        <w:tab/>
        <w:t>-  гр.София</w:t>
        <w:tab/>
        <w:tab/>
        <w:t xml:space="preserve">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>.00%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Cs/>
          <w:lang w:val="bg-BG"/>
        </w:rPr>
        <w:t>- „Смарт уей” АД</w:t>
        <w:tab/>
        <w:tab/>
        <w:tab/>
        <w:tab/>
        <w:tab/>
        <w:t>-  гр.София</w:t>
        <w:tab/>
        <w:tab/>
        <w:t xml:space="preserve"> 70.00%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Cs/>
          <w:lang w:val="bg-BG"/>
        </w:rPr>
        <w:t xml:space="preserve">- </w:t>
      </w:r>
      <w:r>
        <w:rPr>
          <w:rFonts w:cs="Arial" w:ascii="Arial" w:hAnsi="Arial"/>
          <w:bCs/>
          <w:lang w:val="en-US"/>
        </w:rPr>
        <w:t xml:space="preserve"> Balkan Roads</w:t>
      </w:r>
      <w:r>
        <w:rPr>
          <w:rFonts w:cs="Arial" w:ascii="Arial" w:hAnsi="Arial"/>
          <w:bCs/>
          <w:lang w:val="bg-BG"/>
        </w:rPr>
        <w:t xml:space="preserve"> </w:t>
        <w:tab/>
        <w:tab/>
        <w:tab/>
        <w:tab/>
        <w:tab/>
        <w:t>- Албания</w:t>
        <w:tab/>
        <w:tab/>
        <w:t xml:space="preserve"> 51.00%</w:t>
        <w:tab/>
        <w:tab/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Cs/>
          <w:lang w:val="en-US"/>
        </w:rPr>
        <w:t xml:space="preserve">-  </w:t>
      </w:r>
      <w:r>
        <w:rPr>
          <w:rFonts w:cs="Arial" w:ascii="Arial" w:hAnsi="Arial"/>
          <w:bCs/>
          <w:lang w:val="bg-BG"/>
        </w:rPr>
        <w:t>Зат Компания центр</w:t>
        <w:tab/>
        <w:tab/>
        <w:tab/>
        <w:tab/>
        <w:t>- Киев,Украйна</w:t>
        <w:tab/>
        <w:t xml:space="preserve"> 51.00%</w:t>
      </w:r>
    </w:p>
    <w:p>
      <w:pPr>
        <w:pStyle w:val="Normal"/>
        <w:ind w:right="-1132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right="-1132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right="-1132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о време на изготвяне на консолидирания отчет за Първо тримесечие на 2009г. е отписано участието на Х Пътища АД в АВБ -2004  АД, тъй-като сделката между Холдинг Пътища и Лиър къмпани –собственик на продаваните акции не беше финализирана. Дружествата сключиха споразумение да прекратят действията по придобиването.</w:t>
      </w:r>
    </w:p>
    <w:p>
      <w:pPr>
        <w:pStyle w:val="Normal"/>
        <w:ind w:right="-1054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1.Материални запаси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В групата на текущите вземания  с най-голям относителен дял  са вземанията  от НАПИ -  извършени и актувани строително монтажни работи, но неразплатени. 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3.Парични средства и еквивалент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ичните средства  в лева са оценени по номиналната им стойност, а паричните средства в чуждестранна валута- по заключителния курс на БНБ към 31.03.2009г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Основният капитал  на групата в консолидирания финансов отчет е основния капитал на дружеството-майка  в размер на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672</w:t>
      </w:r>
      <w:r>
        <w:rPr>
          <w:rFonts w:cs="Arial" w:ascii="Arial" w:hAnsi="Arial"/>
          <w:lang w:val="bg-BG"/>
        </w:rPr>
        <w:t xml:space="preserve">х.лв. 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групата резервите са представени като: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мийни резерви, представляващи разликата между емисионната и номиналната стойност на продадените акции.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ерв от последващи оценки, представляващ резултатът от извършените през предходните години преоценки до справедливата стойност на дълготрайните материални активи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леви резерви, представени като:</w:t>
      </w:r>
    </w:p>
    <w:p>
      <w:pPr>
        <w:pStyle w:val="Normal"/>
        <w:ind w:right="-1054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бщи резерви-задължителните отчисления за фонд Резервен по Търговския закон 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пълнителни резерви-отчислени от печалбата съгласно решения на Общи събрания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6.Дивидент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Дължимите дивиденти към лица извън групата се признават като текущо задължение в периода, в който те се дължат на акционерите. През отчетното тримесечие такива не са разпределени. 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те задължения в лева се оценяват по стойността на тяхното възникване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1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  <w:lang w:val="bg-BG"/>
        </w:rPr>
        <w:t>.Банкови гаранци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Към 31.03.2009г. задълженията на Холдинга по издадени банкови гаранции са в размер на </w:t>
      </w:r>
      <w:r>
        <w:rPr>
          <w:rFonts w:cs="Arial" w:ascii="Arial" w:hAnsi="Arial"/>
          <w:bCs/>
          <w:lang w:val="en-US"/>
        </w:rPr>
        <w:t>20 752</w:t>
      </w:r>
      <w:r>
        <w:rPr>
          <w:rFonts w:cs="Arial" w:ascii="Arial" w:hAnsi="Arial"/>
          <w:bCs/>
          <w:lang w:val="bg-BG"/>
        </w:rPr>
        <w:t xml:space="preserve"> хил.лв., в т.ч. към ПИБ АД – </w:t>
      </w:r>
      <w:r>
        <w:rPr>
          <w:rFonts w:cs="Arial" w:ascii="Arial" w:hAnsi="Arial"/>
          <w:bCs/>
          <w:lang w:val="en-US"/>
        </w:rPr>
        <w:t>15 298</w:t>
      </w:r>
      <w:r>
        <w:rPr>
          <w:rFonts w:cs="Arial" w:ascii="Arial" w:hAnsi="Arial"/>
          <w:bCs/>
          <w:lang w:val="bg-BG"/>
        </w:rPr>
        <w:t xml:space="preserve"> х.лв., към Юробанк И Еф Джи – 5 454 х.лв., 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19.Данъци върху печалбата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съответствие с българското данъчно законодателство субекти на данъчно облагане с корпоративни данъци са отделните дъщерни дружества от групата.Авансовия корпоративния данък върху облагаемата печалба за 2008г. е 10%.</w:t>
      </w:r>
    </w:p>
    <w:p>
      <w:pPr>
        <w:pStyle w:val="BodyText2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760" w:right="-1054"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bg-BG"/>
        </w:rPr>
        <w:t>Дата: 29.05.200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  <w:lang w:val="bg-BG"/>
        </w:rPr>
        <w:t>г.</w:t>
      </w:r>
      <w:r>
        <w:rPr>
          <w:rFonts w:cs="Arial" w:ascii="Arial" w:hAnsi="Arial"/>
          <w:b/>
          <w:bCs/>
          <w:lang w:val="en-US"/>
        </w:rPr>
        <w:t xml:space="preserve">  </w:t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lang w:val="bg-BG"/>
        </w:rPr>
        <w:t>Ръководители: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Гр.Соф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i/>
        <w:i/>
        <w:iCs/>
        <w:sz w:val="22"/>
        <w:szCs w:val="22"/>
        <w:lang w:val="bg-BG"/>
      </w:rPr>
    </w:pPr>
    <w:r>
      <w:rPr>
        <w:rFonts w:cs="Arial" w:ascii="Arial" w:hAnsi="Arial"/>
        <w:i/>
        <w:iCs/>
        <w:sz w:val="22"/>
        <w:szCs w:val="22"/>
        <w:lang w:val="bg-BG"/>
      </w:rPr>
      <w:t>Приложенията са неразделна част от този финансов отчет</w:t>
    </w:r>
  </w:p>
  <w:p>
    <w:pPr>
      <w:pStyle w:val="Footer"/>
      <w:rPr>
        <w:rFonts w:ascii="Arial" w:hAnsi="Arial" w:cs="Arial"/>
        <w:b/>
        <w:b/>
        <w:bCs/>
        <w:i/>
        <w:i/>
        <w:iCs/>
        <w:sz w:val="22"/>
        <w:szCs w:val="22"/>
        <w:lang w:val="en-US"/>
      </w:rPr>
    </w:pPr>
    <w:r>
      <w:rPr>
        <w:rFonts w:cs="Arial" w:ascii="Arial" w:hAnsi="Arial"/>
        <w:b/>
        <w:bCs/>
        <w:i/>
        <w:iCs/>
        <w:sz w:val="22"/>
        <w:szCs w:val="22"/>
        <w:lang w:val="bg-BG"/>
      </w:rPr>
      <w:t>Консолидиран финансов отчет към 31 март 2009г.</w:t>
    </w:r>
  </w:p>
  <w:p>
    <w:pPr>
      <w:pStyle w:val="Footer"/>
      <w:rPr>
        <w:rFonts w:ascii="Arial" w:hAnsi="Arial" w:cs="Arial"/>
        <w:b/>
        <w:b/>
        <w:bCs/>
        <w:i/>
        <w:i/>
        <w:iCs/>
        <w:sz w:val="19"/>
        <w:szCs w:val="19"/>
        <w:lang w:val="bg-BG"/>
      </w:rPr>
    </w:pPr>
    <w:r>
      <w:rPr>
        <w:rFonts w:cs="Arial" w:ascii="Arial" w:hAnsi="Arial"/>
        <w:b/>
        <w:bCs/>
        <w:i/>
        <w:iCs/>
        <w:sz w:val="19"/>
        <w:szCs w:val="19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bCs/>
        <w:sz w:val="23"/>
        <w:szCs w:val="23"/>
        <w:lang w:val="bg-BG"/>
      </w:rPr>
    </w:pPr>
    <w:r>
      <w:rPr>
        <w:rFonts w:cs="Arial" w:ascii="Arial" w:hAnsi="Arial"/>
        <w:b/>
        <w:bCs/>
        <w:sz w:val="23"/>
        <w:szCs w:val="23"/>
        <w:lang w:val="bg-BG"/>
      </w:rPr>
      <w:t>“</w:t>
    </w:r>
    <w:r>
      <w:rPr>
        <w:rFonts w:cs="Arial" w:ascii="Arial" w:hAnsi="Arial"/>
        <w:b/>
        <w:bCs/>
        <w:sz w:val="23"/>
        <w:szCs w:val="23"/>
        <w:lang w:val="bg-BG"/>
      </w:rPr>
      <w:t>ХОЛДИНГ ПЪТИЩА” АД</w:t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bg-BG"/>
      </w:rPr>
    </w:pPr>
    <w:r>
      <w:rPr>
        <w:rFonts w:cs="Arial" w:ascii="Arial" w:hAnsi="Arial"/>
        <w:b/>
        <w:bCs/>
        <w:sz w:val="23"/>
        <w:szCs w:val="23"/>
        <w:lang w:val="bg-BG"/>
      </w:rPr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bg-BG"/>
      </w:rPr>
    </w:pPr>
    <w:r>
      <w:rPr>
        <w:rFonts w:cs="Arial" w:ascii="Arial" w:hAnsi="Arial"/>
        <w:b/>
        <w:bCs/>
        <w:sz w:val="23"/>
        <w:szCs w:val="23"/>
        <w:lang w:val="bg-BG"/>
      </w:rPr>
      <w:t>ПРИЛОЖЕНИЕ КЪМ КОНСОЛИДИРАНИЯ ФИНАНСОВ ОТЧЕТ</w:t>
    </w:r>
  </w:p>
  <w:p>
    <w:pPr>
      <w:pStyle w:val="Header"/>
      <w:rPr/>
    </w:pPr>
    <w:r>
      <w:rPr>
        <w:rFonts w:cs="Arial" w:ascii="Arial" w:hAnsi="Arial"/>
        <w:b/>
        <w:bCs/>
        <w:sz w:val="23"/>
        <w:szCs w:val="23"/>
        <w:lang w:val="bg-BG"/>
      </w:rPr>
      <w:t>към 31 март 200</w:t>
    </w:r>
    <w:r>
      <w:rPr>
        <w:rFonts w:cs="Arial" w:ascii="Arial" w:hAnsi="Arial"/>
        <w:b/>
        <w:bCs/>
        <w:sz w:val="23"/>
        <w:szCs w:val="23"/>
        <w:lang w:val="en-US"/>
      </w:rPr>
      <w:t>9</w:t>
    </w:r>
    <w:r>
      <w:rPr>
        <w:rFonts w:cs="Arial" w:ascii="Arial" w:hAnsi="Arial"/>
        <w:b/>
        <w:bCs/>
        <w:sz w:val="23"/>
        <w:szCs w:val="23"/>
        <w:lang w:val="bg-BG"/>
      </w:rPr>
      <w:t>г.</w:t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bg-BG"/>
      </w:rPr>
    </w:pPr>
    <w:r>
      <w:rPr>
        <w:rFonts w:cs="Arial" w:ascii="Arial" w:hAnsi="Arial"/>
        <w:b/>
        <w:bCs/>
        <w:sz w:val="23"/>
        <w:szCs w:val="23"/>
        <w:lang w:val="bg-BG"/>
      </w:rPr>
      <w:t>/продължение/</w:t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en-US"/>
      </w:rPr>
    </w:pPr>
    <w:r>
      <w:rPr>
        <w:rFonts w:cs="Arial" w:ascii="Arial" w:hAnsi="Arial"/>
        <w:b/>
        <w:bCs/>
        <w:sz w:val="23"/>
        <w:szCs w:val="23"/>
        <w:lang w:val="en-US"/>
      </w:rPr>
    </w:r>
  </w:p>
  <w:p>
    <w:pPr>
      <w:pStyle w:val="Header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bCs/>
      <w:sz w:val="23"/>
      <w:szCs w:val="23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sz w:val="23"/>
      <w:szCs w:val="2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20:00Z</dcterms:created>
  <dc:creator>Name</dc:creator>
  <dc:description/>
  <cp:keywords/>
  <dc:language>en-US</dc:language>
  <cp:lastModifiedBy>Biserka Ilieva</cp:lastModifiedBy>
  <cp:lastPrinted>2009-05-30T11:10:00Z</cp:lastPrinted>
  <dcterms:modified xsi:type="dcterms:W3CDTF">2009-05-30T10:20:00Z</dcterms:modified>
  <cp:revision>2</cp:revision>
  <dc:subject/>
  <dc:title>ПРИЛОЖЕНИЕ  КЪМ  ФИНАНСОВИЯ ОТЧЕТ</dc:title>
</cp:coreProperties>
</file>