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9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4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5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44707.62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 177 896.1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7-18T13:21:00Z</dcterms:modified>
  <cp:revision>74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