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50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6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50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6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6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6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442 263.22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0 483.596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61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756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49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610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6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8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26T14:41:00Z</dcterms:modified>
  <cp:revision>4</cp:revision>
  <dc:subject/>
  <dc:title>От: Ралица Станчева</dc:title>
</cp:coreProperties>
</file>