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6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3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3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6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36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0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6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2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04.020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734 088.05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27T12:44:00Z</dcterms:modified>
  <cp:revision>668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