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5.07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2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1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13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3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3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5.07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19 629.9484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690 248.64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7-16T09:20:00Z</dcterms:modified>
  <cp:revision>123</cp:revision>
  <dc:subject/>
  <dc:title/>
</cp:coreProperties>
</file>