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86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86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86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</w:rPr>
        <w:t>38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llianz Sans Cyr;Segoe UI" w:ascii="Allianz Sans Cyr;Segoe UI" w:hAnsi="Allianz Sans Cyr;Segoe UI"/>
        </w:rPr>
        <w:t>054.3683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796 943.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15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86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86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9.860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</w:rPr>
        <w:t>38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llianz Sans Cyr;Segoe UI" w:ascii="Allianz Sans Cyr;Segoe UI" w:hAnsi="Allianz Sans Cyr;Segoe UI"/>
        </w:rPr>
        <w:t>054.3683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796 943.7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10-15T12:46:00Z</dcterms:modified>
  <cp:revision>300</cp:revision>
  <dc:subject/>
  <dc:title> </dc:title>
</cp:coreProperties>
</file>